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HE IRISH SEA CENTRE (ISC) - AT THE CENTRE OF THE IRISH SEA</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e Irish Sea Ecosystem</w:t>
      </w:r>
    </w:p>
    <w:p>
      <w:pPr>
        <w:pStyle w:val="Normal"/>
        <w:jc w:val="both"/>
        <w:rPr>
          <w:rFonts w:ascii="Times New Roman" w:hAnsi="Times New Roman" w:cs="Times New Roman"/>
        </w:rPr>
      </w:pPr>
      <w:r>
        <w:rPr>
          <w:rFonts w:cs="Times New Roman" w:ascii="Times New Roman" w:hAnsi="Times New Roman"/>
        </w:rPr>
        <w:t xml:space="preserve">The Irish Sea is a semi-enclosed marine ecosystem, connected to the wider Celtic Seas and the rest of the North Atlantic. The Irish Sea ecosystem includes living and non-living resources in coastal lands and waters of the United Kingdom and the Republic of Ireland and the entire Isle of Man. The Irish Sea ecosystem provides vital ecological goods and services to many sectors, including: education; energy; fisheries; nature conservation; recreation and sport; shipping; tourism; and waste disposal. All who depend on the Irish Sea ecosystem have a common interest in working together to ensure its health and productivity, through sustainable use and conservation.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The Much-Needed Irish Sea Centre</w:t>
      </w:r>
    </w:p>
    <w:p>
      <w:pPr>
        <w:pStyle w:val="Normal"/>
        <w:jc w:val="both"/>
        <w:rPr/>
      </w:pPr>
      <w:r>
        <w:rPr>
          <w:rFonts w:cs="Times New Roman" w:ascii="Times New Roman" w:hAnsi="Times New Roman"/>
        </w:rPr>
        <w:t xml:space="preserve">Sustainable use and conservation of the Irish Sea ecosystem are the common goals of numerous public and private institutions and organizations, at local, county and national levels, and of international meetings and projects; particularly those of the British-Irish Council, Irish Sea Maritime Forum and Irish Sea Rim Project. The Irish Sea Centre (ISC) shares the same goals and will work through partnerships and networking and as a hub, helping to integrate and strengthen their pursuit. The ISC will contribute to learning about and responding to ecosystem change and its drivers, including climate change and economic, institutional, political and social change. The ISC’s unique attributes are its whole ecosystem perspective coupled with its non-aligned status, through its location on the Isle of Man. The Isle of Man is the only entire jurisdiction with UNESCO Biosphere statu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center"/>
        <w:rPr>
          <w:rFonts w:ascii="Times New Roman" w:hAnsi="Times New Roman" w:cs="Times New Roman"/>
          <w:b/>
          <w:b/>
          <w:bCs/>
        </w:rPr>
      </w:pPr>
      <w:r>
        <w:rPr>
          <w:rFonts w:cs="Times New Roman" w:ascii="Times New Roman" w:hAnsi="Times New Roman"/>
          <w:b/>
          <w:bCs/>
        </w:rPr>
        <w:t xml:space="preserve">Progress, Plans and Near-Term Needs </w:t>
      </w:r>
    </w:p>
    <w:p>
      <w:pPr>
        <w:pStyle w:val="Normal"/>
        <w:jc w:val="both"/>
        <w:rPr>
          <w:rFonts w:ascii="Times New Roman" w:hAnsi="Times New Roman" w:cs="Times New Roman"/>
        </w:rPr>
      </w:pPr>
      <w:r>
        <w:rPr>
          <w:rFonts w:cs="Times New Roman" w:ascii="Times New Roman" w:hAnsi="Times New Roman"/>
        </w:rPr>
        <w:t>The ISC was incorporated on the Isle of Man on July 10, 2018, as The Irish Sea Centre Limited - a Company Limited by Guarantee under the Isle of Man Companies Act 2006 and a Charity working for the public good, with registered office at Beach House, Bay View Road, Port St. Mary IM9 5AE, Isle of Man, British Isles. The ISC is establishing linkages with others working for the sustainable use and conservation of the Irish Sea ecosystem. The ISC will begin its work with a Planning Phase, during which near-term priorities and options for long-term developments will be identified, with costs, funding sources and detailed business plans. The ISC is seeking financial support for its Planning Phase and expressions of interest for further support to develop its partnerships, facilities and operation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center"/>
        <w:rPr>
          <w:rFonts w:ascii="Times New Roman" w:hAnsi="Times New Roman" w:cs="Times New Roman"/>
          <w:b/>
          <w:b/>
          <w:bCs/>
        </w:rPr>
      </w:pPr>
      <w:r>
        <w:rPr>
          <w:rFonts w:cs="Times New Roman" w:ascii="Times New Roman" w:hAnsi="Times New Roman"/>
          <w:b/>
          <w:bCs/>
        </w:rPr>
        <w:t>Future Development of the Irish Sea Centre</w:t>
      </w:r>
    </w:p>
    <w:p>
      <w:pPr>
        <w:pStyle w:val="Normal"/>
        <w:jc w:val="both"/>
        <w:rPr/>
      </w:pPr>
      <w:r>
        <w:rPr>
          <w:rFonts w:cs="Times New Roman" w:ascii="Times New Roman" w:hAnsi="Times New Roman"/>
        </w:rPr>
        <w:t xml:space="preserve">Priorities and options for a stepwise development of the ISC, in partnership with public and private stakeholders throughout the Irish Sea ecosystem, will emerge from its Planning Phase. The following services and facilities could be developed, among others: information and advisory services to the public and private sectors; attractive and informative displays for visitors; outreach online and through social media; education and training at all levels; research facilities; aquatic sports facilities; facilities for scientific, technical and political meetings, including those targeted at conflict resolution; and service facilities, including accommodation.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ish Sea Centre Information Circular No. 1, July 24, 2018</w:t>
      </w:r>
    </w:p>
  </w:footnote>
  <w:footnote w:id="3">
    <w:p>
      <w:pPr>
        <w:pStyle w:val="Footnote"/>
        <w:rPr/>
      </w:pPr>
      <w:r>
        <w:rPr>
          <w:rStyle w:val="FootnoteCharacters"/>
        </w:rPr>
        <w:footnoteRef/>
      </w:r>
      <w:r>
        <w:rPr/>
        <w:t xml:space="preserve"> </w:t>
      </w:r>
      <w:r>
        <w:rPr/>
        <w:t xml:space="preserve">For further information, please contact Dr. Roger Pullin, Secretary, The Irish Sea Centre Ltd., email: </w:t>
      </w:r>
      <w:hyperlink r:id="rId1">
        <w:r>
          <w:rPr>
            <w:rStyle w:val="InternetLink"/>
          </w:rPr>
          <w:t>pullin.roger@gmail.com</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llin.roger@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26:00Z</dcterms:created>
  <dc:creator>Roger Pullin</dc:creator>
  <dc:description/>
  <cp:keywords/>
  <dc:language>en-US</dc:language>
  <cp:lastModifiedBy>Kidd, Sue</cp:lastModifiedBy>
  <dcterms:modified xsi:type="dcterms:W3CDTF">2018-10-25T12:26:00Z</dcterms:modified>
  <cp:revision>2</cp:revision>
  <dc:subject/>
  <dc:title/>
</cp:coreProperties>
</file>